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 за отчетный период с 01 января по 31 декабря 202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муществе и обязательствах имущественного характера по состоянию на конец отчетного пери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Октябрьского территориального округа Администрации городского округа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89"/>
        <w:gridCol w:w="1532"/>
        <w:gridCol w:w="2051"/>
        <w:gridCol w:w="1088"/>
        <w:gridCol w:w="1507"/>
        <w:gridCol w:w="1815"/>
        <w:gridCol w:w="1503"/>
        <w:gridCol w:w="1038"/>
        <w:gridCol w:w="1501"/>
      </w:tblGrid>
      <w:tr>
        <w:trPr>
          <w:trHeight w:val="23" w:hRule="atLeast"/>
          <w:cantSplit w:val="true"/>
        </w:trPr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должностного лица</w:t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должностного лица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лей)</w:t>
            </w:r>
          </w:p>
        </w:tc>
        <w:tc>
          <w:tcPr>
            <w:tcW w:w="6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60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Алла Роберт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631,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 Андрей Юрьевич</w:t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КХ и благоустройства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 489,26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квартир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СХ-5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в овощехранилищ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392,44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квартир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  <w:cantSplit w:val="true"/>
        </w:trPr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о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Ефимовна</w:t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840,04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квартир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земельного учас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145,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енков Олег Михайл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82,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 Стэпвэ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4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30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Елена Валентиновна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406,82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4 381,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4:00Z</dcterms:created>
  <dc:creator>Диана Александровна Третьякова</dc:creator>
  <dc:description/>
  <dc:language>en-US</dc:language>
  <cp:lastModifiedBy>Ольга Александровна Стенина</cp:lastModifiedBy>
  <dcterms:modified xsi:type="dcterms:W3CDTF">2022-10-11T12:09:00Z</dcterms:modified>
  <cp:revision>4</cp:revision>
  <dc:subject/>
  <dc:title>Сведения</dc:title>
</cp:coreProperties>
</file>